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28700" cy="770255"/>
            <wp:effectExtent l="0" t="0" r="0" b="0"/>
            <wp:docPr id="1" name="logoIOEPAbr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OEPAbr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RIO OFICIAL Nº. 31576 de 31/12/2009</w:t>
      </w:r>
      <w:r>
        <w:rPr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GABINETE DA GOVERNADORA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 E C R E T O Nº 2.040, DE 30 DE DEZEMBRO DE 2009</w:t>
        <w:br/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a o Decreto nº 2.595, de 20 de junho de 1994, que regulamenta o art. 142 da Lei nº 5.810, de 24 de janeiro de 1994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  <w:t>A GOVERNADORA DO ESTADO DO PARÁ, no uso das atribuições que lhe confere o art. 135, incisos III e VII, da Constituição Estadual,</w:t>
      </w:r>
    </w:p>
    <w:p>
      <w:pPr>
        <w:pStyle w:val="TextBody"/>
        <w:spacing w:before="0" w:after="0"/>
        <w:ind w:firstLine="1418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 E C R E T A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Este Decreto altera o Decreto nº 2.595, de 20 de junho de 1994, que regulamenta o art. 142 da Lei nº 5.810, de 24 de janeiro de 1994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O art. 8º-C do Decreto nº 2.595, de 1994, passa a vigorar com a seguinte redação: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rt. 8º-C. A etapa de Arrecadação Extraordinária a que se referem os arts. 3º, inciso VI, e 8º-B não se incorporará, em hipótese alguma, à remuneração ou proventos do servidor.”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e Decreto entra em vigor na data de sua publicaç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ÁCIO DO GOVERNO, 30 de dezembro de 2009.</w:t>
      </w:r>
    </w:p>
    <w:p>
      <w:pPr>
        <w:pStyle w:val="TextBody"/>
        <w:spacing w:before="0" w:after="0"/>
        <w:ind w:right="-28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 JÚLIA DE VASCONCELOS CAREP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vernadora do Es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3:00Z</dcterms:created>
  <dc:creator>Sinditaf</dc:creator>
  <dc:description/>
  <cp:keywords/>
  <dc:language>en-US</dc:language>
  <cp:lastModifiedBy>Administrador</cp:lastModifiedBy>
  <cp:lastPrinted>2010-08-18T11:54:00Z</cp:lastPrinted>
  <dcterms:modified xsi:type="dcterms:W3CDTF">2010-08-18T15:01:00Z</dcterms:modified>
  <cp:revision>3</cp:revision>
  <dc:subject/>
  <dc:title> </dc:title>
</cp:coreProperties>
</file>